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rPr>
        <w:t>INTERVENTO - "CAPOSALDO CITTIGLIO" DA LUOGO DI MEMORIE STORICHE A LUPANARE PER LE PROSTITUTE EXTRACOMUNITARIE: CHE</w:t>
      </w:r>
      <w:r>
        <w:rPr>
          <w:b/>
          <w:bCs/>
          <w:color w:val="1F497D"/>
        </w:rPr>
        <w:t xml:space="preserve"> </w:t>
      </w:r>
      <w:r>
        <w:rPr>
          <w:b/>
          <w:bCs/>
          <w:color w:val="FF0000"/>
        </w:rPr>
        <w:t>VERGOGNA!</w:t>
      </w:r>
    </w:p>
    <w:p>
      <w:pPr>
        <w:pStyle w:val="Normal"/>
        <w:rPr/>
      </w:pPr>
      <w:r>
        <w:rPr/>
        <w:t>Da luogo di forti memorie storiche a posto di lavoro per prostitute extracomunitarie. Così muore il “Caposaldo Cittiglio”, sulla strada provinciale Salinelle, l’avamposto dei militari italiani l’11 e 12 settembre 1943 morti in combattimento contro i tedeschi , oggi oltraggiato e ridotto a squallido lupanare con tanto di epitaffio a cura del Comune. Quando me ne ha parlato un mio giovane amico contadino che va in campagna da quelle parti, ho voluto verificare con i miei occhi e la mia macchina fotografica. Ecco gli scatti di stamattina, domenica 30 agosto 2009, a testimoniare come la “pubblica dimenticanza”, mica solo gli utenti della situazione specifica, abbia potuto offendere un luogo che fa parte di quel ciclo di avvenimenti onorati con ben due medaglie d’oro sul gonfalone cittadinO.</w:t>
      </w:r>
    </w:p>
    <w:p>
      <w:pPr>
        <w:pStyle w:val="Normal"/>
        <w:rPr/>
      </w:pPr>
      <w:r>
        <w:rPr/>
        <w:t>Vedete, le tracce sono inequivocabili: una distesa di preservativi da far vomitare, migliaia di fazzoletti di carta bianchi dall’uso sanitario che il vento di maestrale ha “spillato” sui cespugli del viottolo verso l’antico ponte romano dove le prostitute (coi loro clienti) si danno convegno in macchina per le loro prestazioni, uno scenario desolante e purtroppo finora rimasto nascosto. Una di quelle “vergogne” sulle quali il nostro Comitato prende ora ufficialmente posizione e chiede conto a chi compete (qui è territorio del Comune di Barletta, nella parrocchia-santuario di San Ruggiero alla Boccuta) che è ora di dire “basta!” contro questo schifo.</w:t>
      </w:r>
    </w:p>
    <w:p>
      <w:pPr>
        <w:pStyle w:val="Normal"/>
        <w:rPr/>
      </w:pPr>
      <w:r>
        <w:rPr/>
        <w:t>“</w:t>
      </w:r>
      <w:r>
        <w:rPr/>
        <w:t>Caposaldo Cittiglio” è diventato, in questo tempo di vendemmia, un posto maledettamente infetto (dovrebbe intervenire l’autorità sanitaria preposta: che ne sappiamo dei germi e dell’Aids, ad esempio, nelle tracce organiche disseminate a pochi passi dai vigneti della zona?), vergognoso e che scandalizza al solo pensiero di come possano essere consumati i cosiddetti “atti osceni in luogo pubblico” a pochi passi dall’enfatica targa di marmo apposta a ricordo di un glorioso episodio militare oggi rovinato nel dimenticatoio da quelle stesse autorità magari ancora in posa nella foto-ricordo con tanto di picchetto d’onore eccetera eccetera!...</w:t>
      </w:r>
    </w:p>
    <w:p>
      <w:pPr>
        <w:pStyle w:val="Normal"/>
        <w:rPr/>
      </w:pPr>
      <w:r>
        <w:rPr/>
        <w:t xml:space="preserve">Vorrei tanto chiedere in pubblico ai responsabili di modificare il nome della struttura museale ospitata al Castello  in “Archivio sulla resistenza della memoria”, visto che di memoria ne abbiamo bisogno solo quando ci fa comodo, a pochissimi giorni dalle (purtroppo solo rituali) commemorazioni per il settembre 1943, divenuto punto di svolta e ricettacolo di libri stampati a perdere, nonché di un ipocrita sentimento di Patria oggi davvero tradito e che non sappiamo come spiegare semplicemente ai giovani che ci guardano maliziosi e ci chiedono perché... </w:t>
      </w:r>
    </w:p>
    <w:p>
      <w:pPr>
        <w:pStyle w:val="Normal"/>
        <w:rPr/>
      </w:pPr>
      <w:r>
        <w:rPr/>
        <w:t>Poco più di un mese fa, si spegneva la forte tempra di Maria Grasso Tarantino, la professoressa, la donna-coraggio che seppe fare luce sulle verità nascoste della “battaglia di Barletta” e ricongiungere le pagine di storia mancanti al vissuto e dolorosamente vero della nostra Città: barlettani, mi domando se sia questo il modo giusto per onorarne la memoria oppure se non le dobbiamo, noi almeno che l’abbiamo conosciuta e le portiamo rispetto, uno scossone di autentico orgoglio, da reclamare a voce alta al Sindaco Maffei ed a quanti come lui ricoprono cariche pubbliche.</w:t>
      </w:r>
    </w:p>
    <w:p>
      <w:pPr>
        <w:pStyle w:val="Normal"/>
        <w:rPr/>
      </w:pPr>
      <w:r>
        <w:rPr/>
        <w:t>“</w:t>
      </w:r>
      <w:r>
        <w:rPr/>
        <w:t>Caposaldo Cittiglio” va ripulito da ogni sozzura subito, altrimenti quelle previste celebrazioni per i morti civili e militari, per quei vigili urbani trucidati in piazza Monumento e per la rappresaglia nazista varranno molto meno di un pugno di prostitute, dei loro protettori e dei tanti loro clienti (anche barlettani) che sporcano e prendono a schiaffi, che insultano la nostra memoria.</w:t>
      </w:r>
    </w:p>
    <w:p>
      <w:pPr>
        <w:pStyle w:val="Normal"/>
        <w:rPr>
          <w:b/>
          <w:b/>
          <w:bCs/>
        </w:rPr>
      </w:pPr>
      <w:r>
        <w:rPr>
          <w:b/>
          <w:bCs/>
        </w:rPr>
        <w:t>Nino Vinella, giornalista</w:t>
      </w:r>
    </w:p>
    <w:p>
      <w:pPr>
        <w:pStyle w:val="Normal"/>
        <w:rPr>
          <w:b/>
          <w:b/>
          <w:bCs/>
        </w:rPr>
      </w:pPr>
      <w:r>
        <w:rPr>
          <w:b/>
          <w:bCs/>
        </w:rPr>
        <w:t>Comitato Italiano Pro Canne della Battaglia</w:t>
      </w:r>
    </w:p>
    <w:p>
      <w:pPr>
        <w:pStyle w:val="Normal"/>
        <w:rPr>
          <w:b/>
          <w:b/>
          <w:bCs/>
        </w:rPr>
      </w:pPr>
      <w:r>
        <w:rPr>
          <w:b/>
          <w:bCs/>
        </w:rPr>
        <w:t>Fondo Ambiente Italiano – Delegazione Sesta Provincia</w:t>
      </w:r>
    </w:p>
    <w:p>
      <w:pPr>
        <w:pStyle w:val="Normal"/>
        <w:spacing w:before="0" w:after="200"/>
        <w:jc w:val="right"/>
        <w:rPr>
          <w:b/>
          <w:b/>
          <w:bCs/>
          <w:i/>
          <w:i/>
          <w:iCs/>
        </w:rPr>
      </w:pPr>
      <w:r>
        <w:rPr>
          <w:b/>
          <w:bCs/>
          <w:i/>
          <w:iCs/>
        </w:rPr>
        <w:t>Barletta, domenica 30 agosto 2009</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2:00Z</dcterms:created>
  <dc:creator>vannella</dc:creator>
  <dc:description/>
  <dc:language>en-US</dc:language>
  <cp:lastModifiedBy>ruggiero</cp:lastModifiedBy>
  <dcterms:modified xsi:type="dcterms:W3CDTF">2009-09-01T14:12:00Z</dcterms:modified>
  <cp:revision>2</cp:revision>
  <dc:subject/>
  <dc:title/>
</cp:coreProperties>
</file>